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Akutní a intensivní medicina: od buněčné biologie ke klinice a zase zpět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Michal Kolá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medicina se rozkošatila do téměř nepřehlédnutelného větvení oborů, podoborů ,</w:t>
      </w:r>
    </w:p>
    <w:p>
      <w:pPr>
        <w:pStyle w:val="Normal"/>
        <w:rPr/>
      </w:pPr>
      <w:r>
        <w:rPr/>
        <w:t xml:space="preserve">specialisací a subspecialisací, v jejichž rámci jsou ve stále narůstajícím množství publikovány nové poznatky, postupy, v podobě původních prací, monografií….Daleko méně je však textů, které by se pokusily toto téměř již  nedohledné  bohatství poznatků shrnout a seřadit podle určitého pořádajícího – a do jisté míry zjednodušujícího -  principu,  tak, aby mohly efektivně sloužit především lékaři v klinické praxi, postavenému před úkol řešit zdravotní obtíže  pacienta, který je  jedinečnou a zároveň komplexní individualitou, a tak i jeho zdravotní problém představuje  téměř vždy velmi různorodý soubor,  často neřešitelný  jen  na základě jediné oborové specialisace. </w:t>
      </w:r>
    </w:p>
    <w:p>
      <w:pPr>
        <w:pStyle w:val="Normal"/>
        <w:rPr/>
      </w:pPr>
      <w:r>
        <w:rPr/>
        <w:t xml:space="preserve">Tento text tak představuje jeden z možných takovýchto obecných konceptů integrujících  buněčně biologické, (patologicko) fysiologické a klinické aspekty v široké oblasti akutní mediciny, přičemž tím integrujícím principem je představa o určité hierarchii patogenních nox a mechanismů, které  lze zařadit  do tří základních okruhů: v tom prvním se nacházejí noxy působící  na lidský organismus  zvnějšku, v druhém ty, které představují funkční a strukturální změny v jednotlivých orgánových soustavách - a kterákoli z těch v prvním i druhém okruhu, při dostatečné intensitě působení, vyústí  do několika základních patogenních procesů – nox, soustředěných  do  třetího okruhu, v němž  každá  sama o sobě anebo všechny spolu vedou k narušení zásadních  funkcí a nakonec i struktur buněk v celém organismu, což má pro postiženého fatální důsledky. Těmito mechanismy – noxami -  jsou: buněčná hypoxie, těžké dysekvilibrace vnitřního prostředí, určité poruchy metabolismu a neadekvátní aktivace imunitního systému ( ať již původu endogenního či působená infekčním agens). Posláním především intensivní mediciny je pak používat ( a nalézat) cesty a způsoby, jak rozvoji a působení těchto vlastně „jen“ několika zásadních nox zabránit - a pokud je tato činnost úspěšná - otevřít tak cestu  pro vyvedení pacienta z těžkého, život ohrožujícího stavu dalšími postupy, specifickými pro patogenní mechanismy  - noxy, ať již z druhého či prvního okruhu, jejichž řešení bude nejspíše náplní specifických klinických oborů. Ovšem bez ovládnutí a potlačení  těch  uvedených mechanismů – nox  v okruhu třetím, nelze dosáhnout léčebného úspěchu. Tím je ustanoven základní koncept, který by měl umožnit poměrně přehledným a (snad ne až přespříliš) zjednodušeným způsobem popsat a postihnout celou šíři stavů, které přísluší do oblasti akutní mediciny.   </w:t>
      </w:r>
    </w:p>
    <w:p>
      <w:pPr>
        <w:pStyle w:val="Normal"/>
        <w:rPr/>
      </w:pPr>
      <w:r>
        <w:rPr/>
        <w:t xml:space="preserve">Jinak řečeno, z výše uvedeného by mělo vyplynout, že tím, co rozhoduje o pacientově přežití v těch nejzávažnějších stavech, jsou  aktivity, jimž by bylo možno dát jméno PÉČE O BUŇKU. </w:t>
      </w:r>
    </w:p>
    <w:p>
      <w:pPr>
        <w:pStyle w:val="Normal"/>
        <w:rPr/>
      </w:pPr>
      <w:r>
        <w:rPr/>
        <w:t xml:space="preserve">Na základě takto postaveného konceptu  je nutno prozkoumat a prodiskutovat pravdivost  těchto  tezí pro rozsah patologických stavů, které mohou příslušet do působnosti akutní ( a především intensivní) mediciny, přičemž je nezbytné to učinit ze tří aspektů:  z  oblasti buněčné biologie, patologické fysiologie a  klinické mediciny,  jako zásadních pilířů, o něž se současná medicina opírá.        </w:t>
      </w:r>
    </w:p>
    <w:p>
      <w:pPr>
        <w:pStyle w:val="Normal"/>
        <w:rPr/>
      </w:pPr>
      <w:r>
        <w:rPr/>
        <w:t xml:space="preserve"> </w:t>
      </w:r>
      <w:r>
        <w:rPr/>
        <w:t xml:space="preserve">Původně  zamýšlený  článek  se samozřejmě velmi záhy rozrostl do podoby stručné publikace  dokumentující a diskutující základní teze na několika vybraných tematech, což ovšem vzápětí  vedlo k poznání o nezbytnosti podrobného důkladného  rozboru téměř všech oblastí lidské patologie…. </w:t>
      </w:r>
    </w:p>
    <w:p>
      <w:pPr>
        <w:pStyle w:val="Normal"/>
        <w:rPr/>
      </w:pPr>
      <w:r>
        <w:rPr/>
        <w:t xml:space="preserve">Výsledkem je tak 16 let práce, ohraničených roky 2005 až 2021,  na tomto obsáhlém textu,  který je nyní v elektronické podobě předložen veřejnos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49:00Z</dcterms:created>
  <dc:creator>Michal</dc:creator>
  <dc:description/>
  <dc:language>en-US</dc:language>
  <cp:lastModifiedBy>Michal</cp:lastModifiedBy>
  <dcterms:modified xsi:type="dcterms:W3CDTF">2022-01-20T21:09:00Z</dcterms:modified>
  <cp:revision>5</cp:revision>
  <dc:subject/>
  <dc:title/>
</cp:coreProperties>
</file>